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9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2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>Diferenciar lo verdadero de lo falso. (Pág. 121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lang w:val="en-GB"/>
              </w:rPr>
            </w:pPr>
            <w:r>
              <w:rPr>
                <w:spacing w:val="-4"/>
              </w:rPr>
              <w:t xml:space="preserve">Aplicar técnicas de aprendizaje. </w:t>
            </w:r>
            <w:r>
              <w:rPr>
                <w:spacing w:val="-4"/>
                <w:sz w:val="19"/>
                <w:lang w:val="en-GB"/>
              </w:rPr>
              <w:t xml:space="preserve">(Pág. 122; Pág. 124, Act. 17; Pág. 127, Act. 23; Pág. 128, Act. 35; Pág. 129, Act. 3; Pág. 130, </w:t>
            </w:r>
            <w:r>
              <w:rPr>
                <w:i/>
                <w:spacing w:val="-4"/>
                <w:sz w:val="19"/>
                <w:lang w:val="en-GB"/>
              </w:rPr>
              <w:t>Dictado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Valorar la importancia del orden en la escritura. (Pág. 130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Identificar un problema planteado y su resolución. </w:t>
            </w:r>
            <w:r>
              <w:rPr>
                <w:sz w:val="19"/>
              </w:rPr>
              <w:t>(Pág. 12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capacidad para argumentar una idea. (Pág. 128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explicación de gustos e intereses personales. (Pág. 131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18 y 119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; Pág. 125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Ordenar los pasos de un proceso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2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22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127, Act. 28; Pág. 13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nterpretar la estructura y el contenido de una sopa de let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jercitar la capacidad para interpretar un plano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31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y valorar la cultura de la paz y la no violencia. (Págs. 118 y 119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onocer y valorar la importancia de las diversas profesiones. (Pág. 125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el interés y la sensibilidad por los temas medioambientales. (Pág. 127, Act. 29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Fomentar el interés por conocer y utilizar el lenguaje poético. (Pág. 123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Promover el interés por conocer la biografía de personajes famosos</w:t>
            </w:r>
            <w:r>
              <w:rPr>
                <w:spacing w:val="-4"/>
                <w:szCs w:val="19"/>
              </w:rPr>
              <w:t xml:space="preserve">. </w:t>
            </w:r>
            <w:r>
              <w:rPr>
                <w:sz w:val="19"/>
              </w:rPr>
              <w:t>(Pág. 127, Act. 25; Pág, 13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arrollar la habilidad para representar situaciones mediante un dibujo. (Pág. 1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 importancia cultural de los museos. (Pág. 131, Act. 2)</w:t>
            </w:r>
          </w:p>
        </w:tc>
      </w:tr>
    </w:tbl>
    <w:p>
      <w:pPr>
        <w:pStyle w:val="OBJ"/>
        <w:spacing w:before="0" w:after="30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8 a 1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 identificar las conjugaciones verb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, 1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la raíz y la desi-nencia de un verb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, 1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s normas ortográficas de l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v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analizar algunos tecnicism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5, 13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las herramien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, analizar y escribir textos exposi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6, 127, 12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 14, 15, 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Memorizar un poema y ejercitar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conjugacione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a raíz y la desinencia de las forma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las normas ortográficas sobre el uso de la letra </w:t>
            </w:r>
            <w:r>
              <w:rPr>
                <w:b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Buscar, definir y escribir palabras que contengan la letra </w:t>
            </w:r>
            <w:r>
              <w:rPr>
                <w:b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analizar el significado de diversos tecnicis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mpliar el vocabulario sobre las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as características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diversas fuentes de infor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aborar diversos textos exposi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a idea central y las ideas secund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er y memoriz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s conjugacione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structura de un verbo: la raíz y la desine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rtografía de la letra </w:t>
            </w:r>
            <w:r>
              <w:rPr>
                <w:b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tecnicismos. Ampliación del vocabulario sobre las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aracterísticas de un texto expositivo: la idea central y las ideas secund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s fuentes de infor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y memoriz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jercitación de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e una sopa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si son capaces de leer un relato y responde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Constatar que identifican la conjugación a la que pertenecen una serie de verb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Observar si reconocen la raíz y la desinencia de diferentes formas verb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 xml:space="preserve">Confirmar que saben escribir palabras que contengan las terminaciones </w:t>
            </w:r>
            <w:r>
              <w:rPr>
                <w:i/>
              </w:rPr>
              <w:t>ivo,  iva, evo, ev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Asegurarse de que clasifican algunos tecnicismos según pertenezcan al campo semántico de la música, la informática o la medici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Valorar la redacción de un texto expositivo a partir de los datos de una fich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on capaces de identificar la idea central de una exposición oral y realizar exposiciones en públic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alamitaeróstat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alamitaeróstat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alamitaeróstat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cp:keywords/>
  <dc:language>en-US</dc:language>
  <cp:lastModifiedBy>andolina prieto</cp:lastModifiedBy>
  <cp:lastPrinted>2011-01-14T16:39:00Z</cp:lastPrinted>
  <dcterms:modified xsi:type="dcterms:W3CDTF">2012-06-21T07:25:00Z</dcterms:modified>
  <cp:revision>118</cp:revision>
  <dc:subject/>
  <dc:title>PRESENTACIÓN</dc:title>
</cp:coreProperties>
</file>